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etelíček u vod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am v údolí pod topoly, tam roste jetelí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kvete pěkně u vody, snad proto můj hoší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ž více k nám teď nechod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Vem hošíčku,vem kosičku, poseč ten jetel v květ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sekej aspoň cestičku, já potom řeknu svět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máš rád svoji holč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vchod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</w:rPr>
        <w:t xml:space="preserve">Trio po 1.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č ten jetelíček roste u v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č k nám můj hošíček, proč k nám nechod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Snad k nám zase cestu najde, až ten jetel kosou zaj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tel, ten jetel, jetelíček u vody. :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</w:rPr>
        <w:t xml:space="preserve">Trio po 2.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č ten jetelíček, roste u v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č k nám můj hošíček, proč k nám nechod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Snad k nám zase cestu najde, až ten jetel kosou zaj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tel ten jetel, jetelíček u vody. :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08T10:28:00Z</dcterms:modified>
  <cp:revision>5</cp:revision>
  <dc:subject/>
  <dc:title/>
</cp:coreProperties>
</file>